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bCs/>
          <w:sz w:val="24"/>
        </w:rPr>
      </w:pPr>
      <w:r>
        <w:rPr>
          <w:b/>
          <w:bCs/>
          <w:sz w:val="24"/>
        </w:rPr>
        <w:tab/>
        <w:t>NOTICE OF PUBLIC HEARING</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THE COMMISSIONERS COURT OF BAYLOR COUNTY, TEXAS WILL HOLD A PUBLIC HEARING ON MONDAY, MAY 10, 2021, AT 1:00 P.M. IN THE COMMISSIONER’S COURTROOM OF THE BAYLOR COUNTY COURTHOUSE AT 109 N. WASHINGTON STREET, SEYMOUR, TEXAS, TO CONSIDER THE APPROVAL OF THE TERMS OF A TAX ABATEMENT AGREEMENT WITH DIVERSION WIND ENERGY, LLC.  THE PUBLIC IS INVITED TO ATTEND AND SPEAK AND PRESENT EVIDENCE FOR OR AGAINST THE PROPOSED TAX ABATEMENT AGREMENT.  THE PROPOSED TAX ABATEMENT AGREEMENT WITH DIVERSION WIND ENERGY, LLC CONTEMPLATES A WIND ENERGY PROJECT OF 108 WIND TURBINES WITH A GENERATING CAPACITY OF APPROXIMATELY 300 MEGAWATTS WITH A MINIMUM REQUIRED INSTALLATION OF AT LEAST 200 MEGAWATTS AND A PAYMENT IN LIEU OF TAXES OF $2,000 PER MEGAWATT. </w:t>
      </w:r>
    </w:p>
    <w:p>
      <w:pPr>
        <w:pStyle w:val="Normal"/>
        <w:jc w:val="both"/>
        <w:rPr>
          <w:b/>
          <w:b/>
          <w:bCs/>
          <w:sz w:val="24"/>
        </w:rPr>
      </w:pPr>
      <w:r>
        <w:rPr>
          <w:b/>
          <w:bCs/>
          <w:sz w:val="24"/>
        </w:rPr>
      </w:r>
    </w:p>
    <w:p>
      <w:pPr>
        <w:pStyle w:val="Normal"/>
        <w:jc w:val="both"/>
        <w:rPr/>
      </w:pPr>
      <w:r>
        <w:rPr>
          <w:b/>
          <w:bCs/>
          <w:sz w:val="24"/>
        </w:rPr>
        <w:t>A MAP OF THE REINVESTMENT ZONE IN WHICH THE PROJECT IS TO BE CONSTRUCTED IS AVAILABLE FOR VIEWING AT THE OFFICE OF THE COUNTY JUDGE.  IF YOU HAVE ANY QUESTIONS REGARDING THE PROPOSED DESIGNATION OF THE REINVESTMENT ZONE, PLEASE CALL BAYLOR COUNTY JUDGE RUSTY STAFFORD AT 940-889-35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21:14:00Z</dcterms:created>
  <dc:creator>Law Firm</dc:creator>
  <dc:description/>
  <cp:keywords/>
  <dc:language>en-US</dc:language>
  <cp:lastModifiedBy>JUDGE STATTFORD</cp:lastModifiedBy>
  <cp:lastPrinted>2018-06-01T14:37:00Z</cp:lastPrinted>
  <dcterms:modified xsi:type="dcterms:W3CDTF">2021-04-26T21:14:00Z</dcterms:modified>
  <cp:revision>2</cp:revision>
  <dc:subject/>
  <dc:title/>
</cp:coreProperties>
</file>